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апоріз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 Запоріжжя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6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>сутні 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"/>
        <w:gridCol w:w="8484"/>
        <w:gridCol w:w="294"/>
      </w:tblGrid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ергій Олегович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20" w:hanging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ієнко Яніна Миколаївна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20" w:hanging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ська Наталя Вікторівна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як Ірина Геннадіївна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Іван Сергійович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с Геннадій Григорович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ак Василь Володимирович</w:t>
            </w:r>
          </w:p>
        </w:tc>
      </w:tr>
      <w:tr>
        <w:trPr>
          <w:trHeight w:val="27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сутні члени комісії: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ан Олег Валерійович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Ірина Михайлівна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Микола Михайлович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ка Віталій Анатолійович</w:t>
            </w:r>
          </w:p>
        </w:tc>
      </w:tr>
      <w:tr>
        <w:trPr>
          <w:trHeight w:val="2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чний Олексій Олександ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ід засід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right="-1" w:firstLine="851"/>
        <w:rPr>
          <w:szCs w:val="28"/>
        </w:rPr>
      </w:pPr>
      <w:r>
        <w:rPr>
          <w:szCs w:val="28"/>
        </w:rPr>
        <w:t>Про розгляд проєкту розпорядження  Запорізької обласної державної адміністрації «Про затвердження розподілу обсягу субвенції на 2020 рік»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Затвердити розподіл обсягу субвенції </w:t>
      </w:r>
      <w:r>
        <w:rPr>
          <w:rFonts w:cs="Times New Roman" w:ascii="Times New Roman" w:hAnsi="Times New Roman"/>
          <w:lang w:eastAsia="uk-UA"/>
        </w:rPr>
        <w:t>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20 рік на суму 44 176 382 гривні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лів районних державних адміністрацій та рекомендувати головам виконавчих органів міських рад міст обласного значення та головам міських, селищних та сільських рад об’єднаних територіальних громад забезпечити внесення змін до місцевих бюджетів з метою розподілу обсягу вищезазначеної субвенції.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Винести це розпорядження на розгляд сесії обласної ради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Style w:val="FontStyle4"/>
          <w:rFonts w:cs="Times New Roman" w:ascii="Times New Roman" w:hAnsi="Times New Roman"/>
        </w:rPr>
        <w:t>ВИСТУПИЛИ: Ткаченко С.О.</w:t>
      </w:r>
    </w:p>
    <w:p>
      <w:pPr>
        <w:pStyle w:val="Heading1"/>
        <w:ind w:firstLine="705"/>
        <w:rPr>
          <w:rStyle w:val="FontStyle4"/>
          <w:rFonts w:ascii="Times New Roman" w:hAnsi="Times New Roman" w:cs="Times New Roman"/>
          <w:b w:val="false"/>
          <w:b w:val="false"/>
        </w:rPr>
      </w:pPr>
      <w:r>
        <w:rPr>
          <w:rStyle w:val="FontStyle4"/>
          <w:rFonts w:cs="Times New Roman"/>
        </w:rPr>
        <w:t>ВИСНОВОК</w:t>
      </w:r>
      <w:r>
        <w:rPr>
          <w:rStyle w:val="FontStyle4"/>
          <w:rFonts w:cs="Times New Roman"/>
          <w:b w:val="false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"/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годити проєкт розпорядження  Запорізької обласної державної адміністрації «Про затвердження розподіл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у субвенції на 2020 рік»</w:t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spacing w:lineRule="auto" w:line="240" w:before="0" w:after="0"/>
        <w:jc w:val="both"/>
        <w:rPr>
          <w:rStyle w:val="FontStyle4"/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/>
      </w:r>
    </w:p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ували: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имались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- 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>Сергій ТКАЧЕНК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</w:t>
        <w:tab/>
        <w:tab/>
        <w:tab/>
        <w:tab/>
        <w:tab/>
        <w:tab/>
        <w:tab/>
        <w:t>Василь ХВОСТ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токол вела Вікторія Міщ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4">
    <w:name w:val="Font Style4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9:00Z</dcterms:created>
  <dc:creator>Babak</dc:creator>
  <dc:description/>
  <cp:keywords/>
  <dc:language>en-US</dc:language>
  <cp:lastModifiedBy>Мищенко</cp:lastModifiedBy>
  <cp:lastPrinted>2020-11-11T09:28:00Z</cp:lastPrinted>
  <dcterms:modified xsi:type="dcterms:W3CDTF">2020-11-19T12:12:00Z</dcterms:modified>
  <cp:revision>6</cp:revision>
  <dc:subject/>
  <dc:title/>
</cp:coreProperties>
</file>