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0" w:name="n414"/>
      <w:bookmarkStart w:id="1" w:name="n414"/>
      <w:bookmarkEnd w:id="1"/>
    </w:p>
    <w:p>
      <w:pPr>
        <w:pStyle w:val="TextBody"/>
        <w:pBdr/>
        <w:spacing w:lineRule="auto" w:line="240" w:before="0" w:after="0"/>
        <w:ind w:firstLine="45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відомлення про проведення публічного обговорення проєкту Антикорупційної програми Запорізької обласної ради на 2024–2025 роки та реєстру ризиків, що є додатком до неї.</w:t>
      </w:r>
    </w:p>
    <w:p>
      <w:pPr>
        <w:pStyle w:val="TextBody"/>
        <w:pBdr/>
        <w:spacing w:lineRule="auto" w:line="240" w:before="0" w:after="0"/>
        <w:ind w:firstLine="45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pBdr/>
        <w:spacing w:lineRule="auto" w:line="240" w:before="0" w:after="0"/>
        <w:ind w:firstLine="45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отримання пропозицій і зауважень до проєкту Антикорупційної програми Запорізької обласної ради на 2024–2025 роки та реєстру ризиків, що є додатком до неї (далі – проєкт Антикорупційної програми) від зовнішніх заінтересованих сторін та проведення його публічного обговорення, на офіційному вебсайті Запорізької обласної ради розміщується проєкт Антикорупційної програми, і дане повідомлення про проведення його публічного обговорення.</w:t>
      </w:r>
    </w:p>
    <w:p>
      <w:pPr>
        <w:pStyle w:val="TextBody"/>
        <w:pBdr/>
        <w:spacing w:lineRule="auto" w:line="240" w:before="0" w:after="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pBdr/>
        <w:spacing w:lineRule="auto" w:line="240" w:before="0" w:after="0"/>
        <w:ind w:firstLine="45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2" w:name="n415"/>
      <w:bookmarkEnd w:id="2"/>
      <w:r>
        <w:rPr>
          <w:rFonts w:cs="Times New Roman" w:ascii="Times New Roman" w:hAnsi="Times New Roman"/>
          <w:b/>
          <w:sz w:val="28"/>
          <w:szCs w:val="28"/>
          <w:lang w:val="uk-UA"/>
        </w:rPr>
        <w:t>Гіперпосилання на проєкт Антикорупційної програми у машиночитаному форматі:</w:t>
      </w:r>
    </w:p>
    <w:p>
      <w:pPr>
        <w:pStyle w:val="TextBody"/>
        <w:pBdr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zor.gov.ua/sites/default/files/upload/%D0%9F%D1%80%D0%BE%D1%94%D0%BA%D1%82%20%D0%90%D0%BD%D1%82%D0%B8%D0%BA%D0%BE%D1%80%D1%83%D0%BF%D1%86%D1%96%D0%B9%D0%BD%D0%BE%D1%97%20%D0%BF%D1%80%D0%BE%D0%B3%D1%80%D0%B0%D0%BC%D0%B8%20%D0%97%D0%B0%D0%BF%D0%BE%D1%80%D1%96%D0%B7%D1%8C%D0%BA%D0%BE%D1%97%20%D0%BE%D0%B1%D0%BB%D0%B0%D1%81%D0%BD%D0%BE%D1%97%20%D1%80%D0%B0%D0%B4%D0%B8%20%D0%BD%D0%B0%202024%E2%80%932025%20%D1%80%D0%BE%D0%BA%D0%B8.zip</w:t>
        </w:r>
      </w:hyperlink>
    </w:p>
    <w:p>
      <w:pPr>
        <w:pStyle w:val="TextBody"/>
        <w:pBdr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pBdr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ата розміщення даного інформаційного повідомлення про проведення публічного обговорення проєкту Антикорупційної програм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1.10.2024.</w:t>
      </w:r>
    </w:p>
    <w:p>
      <w:pPr>
        <w:pStyle w:val="TextBody"/>
        <w:pBdr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pBdr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ок подання пропозицій та зауважень до проєкту Антикорупційної програми, подання заявок для участі у публічному обговорен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дати 15.10.2024.</w:t>
      </w:r>
    </w:p>
    <w:p>
      <w:pPr>
        <w:pStyle w:val="TextBody"/>
        <w:pBdr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pBdr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3" w:name="n416"/>
      <w:bookmarkEnd w:id="3"/>
      <w:r>
        <w:rPr>
          <w:rFonts w:cs="Times New Roman" w:ascii="Times New Roman" w:hAnsi="Times New Roman"/>
          <w:b/>
          <w:sz w:val="28"/>
          <w:szCs w:val="28"/>
          <w:lang w:val="uk-UA"/>
        </w:rPr>
        <w:t>Дата, час, місце та форма публічного обговорення проєкту Антикорупційної програм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5.10.2024, 14-00, за адресою м. Запоріжжя, пр. Соборний 152, 4 поверх, виконавчий апарат Запорізької обласної ради.</w:t>
      </w:r>
    </w:p>
    <w:p>
      <w:pPr>
        <w:pStyle w:val="TextBody"/>
        <w:pBdr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блічне обговорення проєкту Антикорупційної програми проводиться у формі зустрічі (наради) з зовнішніми заінтересованими сторонами.</w:t>
      </w:r>
    </w:p>
    <w:p>
      <w:pPr>
        <w:pStyle w:val="TextBody"/>
        <w:pBdr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pBdr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4" w:name="n417"/>
      <w:bookmarkEnd w:id="4"/>
      <w:r>
        <w:rPr>
          <w:rFonts w:cs="Times New Roman" w:ascii="Times New Roman" w:hAnsi="Times New Roman"/>
          <w:b/>
          <w:sz w:val="28"/>
          <w:szCs w:val="28"/>
          <w:lang w:val="uk-UA"/>
        </w:rPr>
        <w:t>Електронна адреса, строк і форма подання пропозицій та зауважень до проєкту Антикорупційної програми, заявок для участі у публічному обговорен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antikor@zor.gov.ua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до дати 15.10.2024, форма подання пропозицій та зауважень до проєкту Антикорупційної програми, заявок для участі у публічному обговоренні – письмова, предметна та обгрунтована, у тому числі щодо відповідності чинному законодавству України.</w:t>
      </w:r>
    </w:p>
    <w:p>
      <w:pPr>
        <w:pStyle w:val="TextBody"/>
        <w:pBdr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pBdr/>
        <w:spacing w:lineRule="auto" w:line="240" w:before="0" w:after="0"/>
        <w:ind w:firstLine="450"/>
        <w:jc w:val="both"/>
        <w:rPr/>
      </w:pPr>
      <w:bookmarkStart w:id="5" w:name="n418"/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>Зовнішні заінтересовані сторони запрошуються до надання пропозицій і зауважень до проєкту Антикорупційної програми та участі у публічному обговоренні проєкту Антикорупційної програми.</w:t>
      </w:r>
      <w:bookmarkStart w:id="6" w:name="n422"/>
      <w:bookmarkStart w:id="7" w:name="n421"/>
      <w:bookmarkStart w:id="8" w:name="n420"/>
      <w:bookmarkStart w:id="9" w:name="n419"/>
      <w:bookmarkEnd w:id="6"/>
      <w:bookmarkEnd w:id="7"/>
      <w:bookmarkEnd w:id="8"/>
      <w:bookmarkEnd w:id="9"/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r.gov.ua/sites/default/files/upload/&#1055;&#1088;&#1086;&#1108;&#1082;&#1090; &#1040;&#1085;&#1090;&#1080;&#1082;&#1086;&#1088;&#1091;&#1087;&#1094;&#1110;&#1081;&#1085;&#1086;&#1111; &#1087;&#1088;&#1086;&#1075;&#1088;&#1072;&#1084;&#1080; &#1047;&#1072;&#1087;&#1086;&#1088;&#1110;&#1079;&#1100;&#1082;&#1086;&#1111; &#1086;&#1073;&#1083;&#1072;&#1089;&#1085;&#1086;&#1111; &#1088;&#1072;&#1076;&#1080; &#1085;&#1072; 2024&#8211;2025 &#1088;&#1086;&#1082;&#1080;.zip" TargetMode="External"/><Relationship Id="rId3" Type="http://schemas.openxmlformats.org/officeDocument/2006/relationships/hyperlink" Target="mailto:antikor@zor.go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01:00Z</dcterms:created>
  <dc:creator>Bikov</dc:creator>
  <dc:description/>
  <cp:keywords/>
  <dc:language>en-US</dc:language>
  <cp:lastModifiedBy>Владислав Дорошенко</cp:lastModifiedBy>
  <cp:lastPrinted>2024-10-01T13:44:00Z</cp:lastPrinted>
  <dcterms:modified xsi:type="dcterms:W3CDTF">2024-10-01T11:12:00Z</dcterms:modified>
  <cp:revision>3</cp:revision>
  <dc:subject/>
  <dc:title/>
</cp:coreProperties>
</file>