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k-UA"/>
        </w:rPr>
        <w:t>ПРОТОКОЛ № 4</w:t>
      </w:r>
      <w:r>
        <w:rPr>
          <w:b/>
          <w:color w:val="000000"/>
          <w:sz w:val="22"/>
          <w:szCs w:val="22"/>
          <w:lang w:val="en-US"/>
        </w:rPr>
        <w:t>8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сідання постійної комісії обласної ради з питань будівництва, транспорту, зв’язку та паливно-енергетичного комплексу Запорізької обласної ради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266"/>
      </w:tblGrid>
      <w:tr>
        <w:trPr/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7 жовтня 2015 року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.00 год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. 464-1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91"/>
        <w:gridCol w:w="4192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сутні: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auto" w:line="360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арасов В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auto" w:line="360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ірков О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auto" w:line="360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ищенко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auto" w:line="360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Черненький М.І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auto" w:line="360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них О.М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auto" w:line="360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менюк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auto" w:line="360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exact" w:line="518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exact" w:line="518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сутні: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auto" w:line="360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ов Ю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auto" w:line="360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рачов С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pacing w:lineRule="exact" w:line="518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suppressAutoHyphens w:val="false"/>
              <w:autoSpaceDE w:val="false"/>
              <w:snapToGrid w:val="false"/>
              <w:spacing w:lineRule="exact" w:line="518" w:before="5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ЗАПРОШЕНІ: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7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35"/>
        <w:gridCol w:w="5568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rFonts w:eastAsia="Arial CYR"/>
                <w:color w:val="000000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Arial CYR"/>
                <w:color w:val="000000"/>
                <w:kern w:val="2"/>
                <w:sz w:val="20"/>
                <w:szCs w:val="20"/>
                <w:lang w:val="uk-UA" w:eastAsia="zxx"/>
              </w:rPr>
              <w:t>Лазарє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 CYR"/>
                <w:color w:val="000000"/>
                <w:kern w:val="2"/>
                <w:sz w:val="20"/>
                <w:szCs w:val="20"/>
                <w:lang w:val="uk-UA" w:eastAsia="zxx"/>
              </w:rPr>
              <w:t>Любов Павлі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 CYR"/>
                <w:color w:val="000000"/>
                <w:kern w:val="2"/>
                <w:sz w:val="20"/>
                <w:szCs w:val="20"/>
                <w:lang w:val="uk-UA" w:eastAsia="zxx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м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 Олександро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 Запорізької обласної рад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rFonts w:eastAsia="Arial CYR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Arial CYR"/>
                <w:kern w:val="2"/>
                <w:sz w:val="20"/>
                <w:szCs w:val="20"/>
                <w:lang w:val="uk-UA" w:eastAsia="zxx"/>
              </w:rPr>
              <w:t>Перта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 CYR"/>
                <w:kern w:val="2"/>
                <w:sz w:val="20"/>
                <w:szCs w:val="20"/>
                <w:lang w:val="uk-UA" w:eastAsia="zxx"/>
              </w:rPr>
              <w:t>Геннадій Володимиро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 CYR"/>
                <w:kern w:val="2"/>
                <w:sz w:val="20"/>
                <w:szCs w:val="20"/>
                <w:lang w:val="uk-UA" w:eastAsia="zxx"/>
              </w:rPr>
              <w:t>депутат Запорізької обласної рад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аш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лія Миколаї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 Департаменту - начальника управління Департаменту економічного розвитку і торгівлі облдержадміністрації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ір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дуард Олександро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управління молоді, фізичної культури та спорту облдержадміністрації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єльнікова</w:t>
              <w:br/>
              <w:t>Марина Василі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відділу у справах інвалідів, людей похилого віку Департаменту соціального захисту населення облдержадміністрації, 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і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 Євгенійо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Департаменту екології та природних ресурсів обласної державної адміністрації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інін</w:t>
            </w:r>
          </w:p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кола Сергійо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відувач сектору  Запорізького обласного управління лісового та мисливського господарств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uk-UA" w:bidi="hi-IN"/>
              </w:rPr>
            </w:pPr>
            <w:r>
              <w:rPr>
                <w:rFonts w:eastAsia="Arial"/>
                <w:sz w:val="20"/>
                <w:szCs w:val="20"/>
                <w:lang w:val="uk-UA" w:bidi="hi-IN"/>
              </w:rPr>
              <w:t>Васил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"/>
                <w:sz w:val="20"/>
                <w:szCs w:val="20"/>
                <w:lang w:val="uk-UA" w:bidi="hi-IN"/>
              </w:rPr>
              <w:t>Олександр Олександро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"/>
                <w:sz w:val="20"/>
                <w:szCs w:val="20"/>
                <w:lang w:val="uk-UA" w:bidi="hi-IN"/>
              </w:rPr>
              <w:t>начальник відділу з питань земельних відносин, адміністративно-територіального устрою та природокористування виконавчого апарату Запорізької обласної рад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фьод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риса Сергії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 постійної комісії обласної ради </w:t>
            </w:r>
            <w:r>
              <w:rPr>
                <w:rFonts w:eastAsia="Lucida Sans Unicode"/>
                <w:kern w:val="2"/>
                <w:sz w:val="20"/>
                <w:szCs w:val="20"/>
                <w:lang w:val="uk-UA" w:bidi="hi-IN"/>
              </w:rPr>
              <w:t>з питань управління об’єктами спільної власності територіальних громад області та житлово-комунального господарств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 Васильо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 Запорізької обласної рад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ил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 Миколайо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іє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 Івано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голови постійної комісії обласної ради з гуманітарних питань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им Людмила Сергії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обласного фонду підтримки індивідуального житлового будівництва на селі ЗОР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8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ПОРЯДОК    ДЕННИЙ</w:t>
      </w:r>
    </w:p>
    <w:p>
      <w:pPr>
        <w:pStyle w:val="Normal"/>
        <w:ind w:left="33" w:hanging="3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І. Про проекти рішень обласної ради, що вносяться на розгляд </w:t>
      </w:r>
    </w:p>
    <w:p>
      <w:pPr>
        <w:pStyle w:val="Normal"/>
        <w:ind w:left="5664" w:hanging="5522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орок восьмої чергової сесії Запорізької обласної ради:</w:t>
      </w:r>
    </w:p>
    <w:p>
      <w:pPr>
        <w:pStyle w:val="Normal"/>
        <w:ind w:left="5664" w:hanging="5522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1. Про затвердження п. 1 розпорядження голови обласної ради від 20.05.2015 № 84-св «Про звільнення директора комунального підприємства «Готель «Україна» Запорізької обласної ради та розірвання з ним контракту» (зі зміною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2. Про затвердження п.1 розпоряджень голови обласної ради щодо звільнення керівників комунальної установи та підприємства, що є об'єктами спільної власності територіальних громад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  <w:t>3. Про звернення депутатів Запорізької обласної ради до Верховної Ради України та Кабінету Міністрів Україн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Борис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  <w:t>4. Про звернення депутатів Запорізької обласної ради до Верховної Ради України та Кабінету Міністрів Україн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м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 Про звернення депутатів Запорізької обласної ради до Кабінету Міністрів України стосовно державного пакета акцій </w:t>
        <w:br/>
        <w:t>ВАТ «Запоріжжяобленерго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та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й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Про звернення депутатів Запорізької обласної ради до Кабінету Міністрів України щодо нерухомого майна, яке розташоване за адресою: Запорізька область, с. Широке, вул. Радянська, 1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та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й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7. Про Стратегію регіонального розвитку Запорізької області на період до 2020 року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еп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ла Валер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і торгівлі обласної державної адміністрації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Про внесення змін та доповнень до Комплексної програми розвитку малого і середнього підприємництва в Запорізькій області на 2015-2016 роки, затвердженої рішенням обласної ради від 25.12.2014 № 26 (зі змінами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еп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ла Валер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і торгівлі обласної державної адміністрації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Про внесення змін до Комплексної обласної програми з оздоровлення та відпочинку дітей, підтримки сім'ї, молоді, гендерного паритету та протидії торгівлі людьми на 2012-2016 роки, зі змінами та доповненнями, затвердженої рішенням обласної ради від 24.11.2011 № 8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Федо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, фізичної культури та спорту обласної державної адміністрації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0. Про внесення змін до обласної Програми виконання завдань і заходів Державної цільової програми «Національний план дій з реалізації Конвенції про права інвалідів» на період до 2020 року, затвердженої рішенням  обласної ради від 22.11.2012 № 18, зі змінам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щ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Вікт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11. Про хід виконання Програми «Репродуктивне здоров'я нації» у Запорізькій області на 2008-2015 роки, затвердженої рішенням Запорізької обласної ради від 29.11.2007 № 15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Ів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хорони здоров'я обласної державної адміністрації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2. Про зміну меж та збільшення площі природно-заповідного фонду місцевого значення у місті Енергодар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Євген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логії та природних ресурсів обласної державної адміністрації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3. Про зміну меж та зменшення площі природно-заповідного фонду місцевого значення у місті Енергодар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Євген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логії та природних ресурсів обласної державної адміністрації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  <w:t>14. Про надання мисливських угідь у користування «Запорізькій обласній Громадській організації мисливців та рибалок «Прогрес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улі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он Семен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порізького обласного управління лісового та мисливського господарства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5. Про визнання рішення Запорізької обласної ради від 29.10.2009 </w:t>
        <w:br/>
        <w:t>№ 25 «Про надання Гузєєву А.А. водного об’єкта місцевого значення у користування на умовах оренди» таким, що втратило чинність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земельних відносин, адміністративно-територіального устрою та природокористування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/>
        <w:tab/>
        <w:t>16. Про зміни у складі спільної власності територіальних громад сіл, селищ, міст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17. Про Порядок проведення конкурсу щодо визначення претендентів на посаду керівника вищого навчального закладу, що є об'єктом спільної власності територіальних громад сіл, селищ, міст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18. Про Положення про фінансове забезпечення та порядок використання коштів на здійснення повноважень з управління об'єктами спільної власності територіальних громад сіл, селищ, міст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19. Про передачу нерухомого майна спільної власності територіальних громад сіл, селищ, міст Запорізької області в позичку комунальному підприємству «Готель «Україна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20. Про надання народному депутату України Силантьєву Д.О. приміщення для розташування у ньому постійного робочого місця помічника-консультанта народного депутата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1. Про присвоєння звання «Почесний громадянин Запорізької області» Ванату П.М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тіяр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виконавчого апарату – начальник управління організаційного забезпечення діяльності ради виконавчого апарату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2. Про внесення змін до рішення обласної ради від 17.11.2010 № 6 «Про утворення Президії Запорізької обласної ради» (зі змінами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тіяр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виконавчого апарату – начальник управління організаційного забезпечення діяльності ради виконавчого апарату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3. Про депутатські запит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тіяр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виконавчого апарату – начальник управління організаційного забезпечення діяльності ради виконавчого апарату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24. Різне.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>ДОДАТКОВІ ПИТАННЯ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WParagraphStyle12"/>
        <w:ind w:left="20" w:right="35" w:hanging="0"/>
        <w:jc w:val="both"/>
        <w:rPr/>
      </w:pPr>
      <w:r>
        <w:rPr/>
        <w:tab/>
        <w:t>1. Про призначення головного редактора комунального підприємства «Газета «Запорізька правда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WParagraphStyle12"/>
        <w:ind w:left="20" w:right="35" w:hanging="0"/>
        <w:jc w:val="both"/>
        <w:rPr/>
      </w:pPr>
      <w:r>
        <w:rPr/>
        <w:tab/>
        <w:t>2. Про призначення директора комунального підприємства «Запорізька профдезінфекція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WParagraphStyle12"/>
        <w:ind w:left="20" w:right="35" w:hanging="0"/>
        <w:jc w:val="both"/>
        <w:rPr/>
      </w:pPr>
      <w:r>
        <w:rPr/>
        <w:tab/>
        <w:t>3. Про призначення директора комунальної установи «Запорізький обласний контактний центр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Про використання орендної плати комунальними підприємствами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фьод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а Серг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обласної ради з питань управління об’єктами спільної власності територіальних громад області та житлово-комунального господарства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5. Про звернення депутатів Запорізької обласної ради до Верховної Ради України та Кабінету Міністрів України щодо внесення змін до Бюджетного кодексу України в частині продовження фінансування видатків на утримання закладів дошкільної освіти та установ соціально-культурної сфери із місцевих бюджетів сіл, селищ, міст районного значення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тіяр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виконавчого апарату – начальник управління організаційного забезпечення діяльності ради виконавчого апарату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Про зміну типу, найменування комунального закладу «Запорізький обласний інститут післядипломної педагогічної освіти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ab/>
        <w:t>7. Про затвердження технічної документації із землеустрою щодо поділу земельної ділянк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земельних відносин, адміністративно-територіального устрою та природокористування виконавчого апарату Запорізької обласної ради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Про схвалення змін до Перспективного плану формування територій громад Запорізької області, затвердженого розпорядженням Кабінету Міністрів України від 16 вересня 2015 року № 938-р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ли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 та архітектури обласної державної адміністрації</w:t>
            </w:r>
          </w:p>
        </w:tc>
      </w:tr>
    </w:tbl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9. Різ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призначення директора комунального закладу «Матвіївська загальноосвітня санаторна школа-інтернат І-ІІІ ступенів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іє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 Іван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постійної комісії обласної ради з гуманітарних питань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b/>
          <w:lang w:val="uk-UA"/>
        </w:rPr>
        <w:t>Головуючий: Тарасов В.Г.</w:t>
      </w:r>
    </w:p>
    <w:p>
      <w:pPr>
        <w:pStyle w:val="Normal"/>
        <w:ind w:firstLine="8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center"/>
        <w:rPr/>
      </w:pPr>
      <w:r>
        <w:rPr>
          <w:b/>
          <w:lang w:val="uk-UA"/>
        </w:rPr>
        <w:t>ХІД    ЗАСІДАННЯ</w:t>
      </w:r>
      <w:r>
        <w:rPr>
          <w:lang w:val="uk-UA"/>
        </w:rPr>
        <w:t>:</w:t>
      </w:r>
    </w:p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5522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1. Про затвердження п. 1 розпорядження голови обласної ради від 20.05.2015 № 84-св «Про звільнення директора комунального підприємства «Готель «Україна» Запорізької обласної ради та розірвання з ним контракту» (зі зміною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2. Про затвердження п.1 розпоряджень голови обласної ради щодо звільнення керівників комунальної установи та підприємства, що є об'єктами спільної власності територіальних громад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  <w:t>3. Про звернення депутатів Запорізької обласної ради до Верховної Ради України та Кабінету Міністрів Україн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Борис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  <w:t>4. Про звернення депутатів Запорізької обласної ради до Верховної Ради України та Кабінету Міністрів Україн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м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 Про звернення депутатів Запорізької обласної ради до Кабінету Міністрів України стосовно державного пакета акцій </w:t>
        <w:br/>
        <w:t>ВАТ «Запоріжжяобленерго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та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й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Про звернення депутатів Запорізької обласної ради до Кабінету Міністрів України щодо нерухомого майна, яке розташоване за адресою: Запорізька область, с. Широке, вул. Радянська, 1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та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й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7. Про Стратегію регіонального розвитку Запорізької області на період до 2020 року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еп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ла Валер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і торгівлі обласної державної адміністрації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Про внесення змін та доповнень до Комплексної програми розвитку малого і середнього підприємництва в Запорізькій області на 2015-2016 роки, затвердженої рішенням обласної ради від 25.12.2014 № 26 (зі змінами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еп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ла Валер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і торгівлі обласної державної адміністрації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Про внесення змін до Комплексної обласної програми з оздоровлення та відпочинку дітей, підтримки сім'ї, молоді, гендерного паритету та протидії торгівлі людьми на 2012-2016 роки, зі змінами та доповненнями, затвердженої рішенням обласної ради від 24.11.2011 № 8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Федо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, фізичної культури та спорту обласної державної адміністрації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0. Про внесення змін до обласної Програми виконання завдань і заходів Державної цільової програми «Національний план дій з реалізації Конвенції про права інвалідів» на період до 2020 року, затвердженої рішенням  обласної ради від 22.11.2012 № 18, зі змінам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щ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Вікт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11. Про хід виконання Програми «Репродуктивне здоров'я нації» у Запорізькій області на 2008-2015 роки, затвердженої рішенням Запорізької обласної ради від 29.11.2007 № 15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Ів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хорони здоров'я обласної державної адміністрації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2. Про зміну меж та збільшення площі природно-заповідного фонду місцевого значення у місті Енергодар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Євген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логії та природних ресурсів обласної державної адміністрації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3. Про зміну меж та зменшення площі природно-заповідного фонду місцевого значення у місті Енергодар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Євген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логії та природних ресурсів обласної державної адміністрації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ind w:left="1767" w:right="-567" w:hanging="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 xml:space="preserve">1. </w:t>
      </w:r>
      <w:r>
        <w:rPr>
          <w:rFonts w:eastAsia="Arial"/>
          <w:color w:val="000000"/>
          <w:kern w:val="2"/>
          <w:lang w:eastAsia="ar-SA"/>
        </w:rPr>
        <w:t>Виключити ділянку № 1 загальною площею 126,7 га,  а саме:</w:t>
      </w:r>
    </w:p>
    <w:p>
      <w:pPr>
        <w:pStyle w:val="Normal"/>
        <w:ind w:right="-567" w:hanging="0"/>
        <w:jc w:val="both"/>
        <w:rPr/>
      </w:pPr>
      <w:r>
        <w:rPr>
          <w:rFonts w:eastAsia="Arial"/>
          <w:color w:val="000000"/>
          <w:kern w:val="2"/>
          <w:lang w:eastAsia="ar-SA"/>
        </w:rPr>
        <w:t>кв. 2 вид. 25-31, кв. 2 вид. 42-48, кв. 3 вид. 17, 18, 36, 37, кв. 4. вид. 1 - 33 Іванівського лісництва Державного підприємства “Кам'янсько - Дніпровське лісове господарство”, згідно листа Запорізької облдержадміністрації від 07.10.2015 № 08-32/2668.</w:t>
      </w:r>
    </w:p>
    <w:p>
      <w:pPr>
        <w:pStyle w:val="Normal"/>
        <w:ind w:left="1767" w:right="-567" w:hanging="0"/>
        <w:jc w:val="both"/>
        <w:rPr/>
      </w:pPr>
      <w:r>
        <w:rPr>
          <w:rFonts w:eastAsia="Arial"/>
          <w:color w:val="000000"/>
          <w:kern w:val="2"/>
          <w:lang w:val="uk-UA" w:eastAsia="ar-SA"/>
        </w:rPr>
        <w:t xml:space="preserve">2. </w:t>
      </w:r>
      <w:r>
        <w:rPr>
          <w:rFonts w:eastAsia="Arial"/>
          <w:color w:val="000000"/>
          <w:kern w:val="2"/>
          <w:lang w:eastAsia="ar-SA"/>
        </w:rPr>
        <w:t>Виключити ділянку № 4 загальною площею 4,8 га,  а саме: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>
          <w:lang w:val="uk-UA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color w:val="000000"/>
          <w:kern w:val="2"/>
          <w:lang w:eastAsia="ar-SA"/>
        </w:rPr>
        <w:t>кв. 3 вид. 28, 48, 51 Іванівського лісництва Державного підприємства “Кам'янсько - Дніпровське лісове господарство”</w:t>
      </w:r>
      <w:r>
        <w:rPr/>
        <w:t xml:space="preserve">   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>
          <w:lang w:val="uk-UA"/>
        </w:rPr>
      </w:pP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>
          <w:lang w:val="uk-UA"/>
        </w:rPr>
      </w:pPr>
      <w:r>
        <w:rPr/>
        <w:t xml:space="preserve">ГОЛОСУВАЛИ: </w:t>
        <w:tab/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                                      </w:t>
      </w:r>
      <w:r>
        <w:rPr/>
        <w:t xml:space="preserve">           </w:t>
      </w:r>
      <w:r>
        <w:rPr/>
        <w:t xml:space="preserve">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  <w:t>14. Про надання мисливських угідь у користування «Запорізькій обласній Громадській організації мисливців та рибалок «Прогрес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улі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он Семен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порізького обласного управління лісового та мисливського господарства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5. Про визнання рішення Запорізької обласної ради від 29.10.2009 </w:t>
        <w:br/>
        <w:t>№ 25 «Про надання Гузєєву А.А. водного об’єкта місцевого значення у користування на умовах оренди» таким, що втратило чинність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земельних відносин, адміністративно-територіального устрою та природокористування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andard"/>
        <w:jc w:val="both"/>
        <w:rPr/>
      </w:pPr>
      <w:r>
        <w:rPr/>
        <w:tab/>
        <w:t>16. Про зміни у складі спільної власності територіальних громад сіл, селищ, міст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17. Про Порядок проведення конкурсу щодо визначення претендентів на посаду керівника вищого навчального закладу, що є об'єктом спільної власності територіальних громад сіл, селищ, міст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18. Про Положення про фінансове забезпечення та порядок використання коштів на здійснення повноважень з управління об'єктами спільної власності територіальних громад сіл, селищ, міст Запорізької області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19. Про передачу нерухомого майна спільної власності територіальних громад сіл, селищ, міст Запорізької області в позичку комунальному підприємству «Готель «Україна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20. Про надання народному депутату України Силантьєву Д.О. приміщення для розташування у ньому постійного робочого місця помічника-консультанта народного депутата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1. Про присвоєння звання «Почесний громадянин Запорізької області» Ванату П.М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тіяр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виконавчого апарату – начальник управління організаційного забезпечення діяльності ради виконавчого апарату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2. Про внесення змін до рішення обласної ради від 17.11.2010 № 6 «Про утворення Президії Запорізької обласної ради» (зі змінами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тіяр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виконавчого апарату – начальник управління організаційного забезпечення діяльності ради виконавчого апарату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3. Про депутатські запит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тіяр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виконавчого апарату – начальник управління організаційного забезпечення діяльності ради виконавчого апарату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24. Різне.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>ДОДАТКОВІ ПИТАННЯ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WParagraphStyle12"/>
        <w:ind w:left="20" w:right="35" w:hanging="0"/>
        <w:jc w:val="both"/>
        <w:rPr/>
      </w:pPr>
      <w:r>
        <w:rPr/>
        <w:tab/>
        <w:t>1. Про призначення головного редактора комунального підприємства «Газета «Запорізька правда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WParagraphStyle12"/>
        <w:ind w:left="20" w:right="35" w:hanging="0"/>
        <w:jc w:val="both"/>
        <w:rPr/>
      </w:pPr>
      <w:r>
        <w:rPr/>
        <w:tab/>
        <w:t>2. Про призначення директора комунального підприємства «Запорізька профдезінфекція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WParagraphStyle12"/>
        <w:ind w:left="20" w:right="35" w:hanging="0"/>
        <w:jc w:val="both"/>
        <w:rPr/>
      </w:pPr>
      <w:r>
        <w:rPr/>
        <w:tab/>
        <w:t>3. Про призначення директора комунальної установи «Запорізький обласний контактний центр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спільної власності територіальних громад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Про використання орендної плати комунальними підприємствами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фьод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а Серг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обласної ради з питань управління об’єктами спільної власності територіальних громад області та житлово-комунального господарства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ab/>
        <w:t>5. Про звернення депутатів Запорізької обласної ради до Верховної Ради України та Кабінету Міністрів України щодо внесення змін до Бюджетного кодексу України в частині продовження фінансування видатків на утримання закладів дошкільної освіти та установ соціально-культурної сфери із місцевих бюджетів сіл, селищ, міст районного значення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тіяр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виконавчого апарату – начальник управління організаційного забезпечення діяльності ради виконавчого апарату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Про зміну типу, найменування комунального закладу «Запорізький обласний інститут післядипломної педагогічної освіти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ab/>
        <w:t>7. Про затвердження технічної документації із землеустрою щодо поділу земельної ділянк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земельних відносин, адміністративно-територіального устрою та природокористування виконавчого апарату Запорізької обласної ради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Про схвалення змін до Перспективного плану формування територій громад Запорізької області, затвердженого розпорядженням Кабінету Міністрів України від 16 вересня 2015 року № 938-р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ли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 та архітектури обласної державної адміністрації</w:t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– 6</w:t>
      </w:r>
    </w:p>
    <w:p>
      <w:pPr>
        <w:pStyle w:val="Style2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Різ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призначення директора комунального закладу «Матвіївська загальноосвітня санаторна школа-інтернат І-ІІІ ступенів» Запорізької обласної ради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іє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 Іван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постійної комісії обласної ради з гуманітарних питань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napToGrid w:val="false"/>
        <w:ind w:firstLine="540"/>
        <w:rPr>
          <w:lang w:val="uk-UA"/>
        </w:rPr>
      </w:pPr>
      <w:r>
        <w:rPr>
          <w:lang w:val="uk-UA"/>
        </w:rPr>
        <w:t>ВИСТУПИЛИ: Тарасов В.Г.</w:t>
      </w:r>
    </w:p>
    <w:p>
      <w:pPr>
        <w:pStyle w:val="Normal"/>
        <w:tabs>
          <w:tab w:val="clear" w:pos="708"/>
          <w:tab w:val="left" w:pos="833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ВИРІШИЛИ: </w:t>
      </w:r>
      <w:r>
        <w:rPr>
          <w:lang w:val="uk-UA"/>
        </w:rPr>
        <w:t>Внести даний проект рішення на розгляд чергової сесії Запорізької обласної рад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ОЛОСУВАЛИ: </w:t>
        <w:tab/>
        <w:t xml:space="preserve">           «за» -  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«проти» -  0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</w:t>
      </w:r>
      <w:r>
        <w:rPr/>
        <w:t xml:space="preserve">«утримались» -  0 </w:t>
      </w:r>
    </w:p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сього - 6</w:t>
      </w:r>
    </w:p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4"/>
              <w:ind w:firstLine="540"/>
              <w:rPr/>
            </w:pPr>
            <w:r>
              <w:rPr/>
              <w:t>Голова комісії</w:t>
            </w:r>
          </w:p>
        </w:tc>
        <w:tc>
          <w:tcPr>
            <w:tcW w:w="4791" w:type="dxa"/>
            <w:tcBorders/>
          </w:tcPr>
          <w:p>
            <w:pPr>
              <w:pStyle w:val="Style24"/>
              <w:ind w:firstLine="540"/>
              <w:rPr/>
            </w:pPr>
            <w:r>
              <w:rPr/>
              <w:t xml:space="preserve">                                       </w:t>
            </w:r>
            <w:r>
              <w:rPr>
                <w:lang w:val="uk-UA"/>
              </w:rPr>
              <w:t>Тарасов В.Г.</w:t>
            </w:r>
          </w:p>
          <w:p>
            <w:pPr>
              <w:pStyle w:val="Style24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24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</w:t>
            </w:r>
          </w:p>
        </w:tc>
        <w:tc>
          <w:tcPr>
            <w:tcW w:w="4791" w:type="dxa"/>
            <w:tcBorders/>
          </w:tcPr>
          <w:p>
            <w:pPr>
              <w:pStyle w:val="Style24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Кірков О.Ф.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993" w:right="624" w:gutter="0" w:header="284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3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character" w:styleId="FontStyle7">
    <w:name w:val="Font Style7"/>
    <w:qFormat/>
    <w:rPr>
      <w:rFonts w:ascii="Arial" w:hAnsi="Arial" w:cs="Arial"/>
      <w:color w:val="000000"/>
      <w:sz w:val="28"/>
      <w:szCs w:val="28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FontStyle8">
    <w:name w:val="Font Style8"/>
    <w:qFormat/>
    <w:rPr>
      <w:rFonts w:ascii="Arial" w:hAnsi="Arial" w:cs="Arial"/>
      <w:sz w:val="28"/>
      <w:szCs w:val="28"/>
    </w:rPr>
  </w:style>
  <w:style w:type="character" w:styleId="FontStyle3">
    <w:name w:val="Font Style3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FontStyle34">
    <w:name w:val="Font Style34"/>
    <w:qFormat/>
    <w:rPr>
      <w:rFonts w:ascii="Arial" w:hAnsi="Arial" w:cs="Arial"/>
      <w:b/>
      <w:bCs/>
      <w:sz w:val="28"/>
      <w:szCs w:val="28"/>
    </w:rPr>
  </w:style>
  <w:style w:type="character" w:styleId="FontStyle2">
    <w:name w:val="Font Style2"/>
    <w:qFormat/>
    <w:rPr>
      <w:rFonts w:ascii="Arial" w:hAnsi="Arial" w:cs="Arial"/>
      <w:color w:val="000000"/>
      <w:sz w:val="28"/>
      <w:szCs w:val="28"/>
    </w:rPr>
  </w:style>
  <w:style w:type="character" w:styleId="FontStyle4">
    <w:name w:val="Font Style4"/>
    <w:qFormat/>
    <w:rPr>
      <w:rFonts w:ascii="Arial" w:hAnsi="Arial" w:cs="Arial"/>
      <w:b/>
      <w:bCs/>
      <w:sz w:val="28"/>
      <w:szCs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Знак"/>
    <w:qFormat/>
    <w:rPr>
      <w:lang w:eastAsia="zh-CN"/>
    </w:rPr>
  </w:style>
  <w:style w:type="character" w:styleId="WWFontStyle">
    <w:name w:val="WW-Font Style"/>
    <w:qFormat/>
    <w:rPr>
      <w:rFonts w:ascii="Arial" w:hAnsi="Arial" w:eastAsia="Arial" w:cs="Arial"/>
      <w:sz w:val="28"/>
      <w:szCs w:val="28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character" w:styleId="S1">
    <w:name w:val="s1"/>
    <w:qFormat/>
    <w:rPr/>
  </w:style>
  <w:style w:type="character" w:styleId="WWFontStyle1234567891011121314151617">
    <w:name w:val="WW-Font Style1234567891011121314151617"/>
    <w:qFormat/>
    <w:rPr>
      <w:rFonts w:ascii="Arial" w:hAnsi="Arial" w:eastAsia="Arial" w:cs="Arial"/>
      <w:sz w:val="28"/>
      <w:szCs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3">
    <w:name w:val="Paragraph Style3"/>
    <w:qFormat/>
    <w:pPr>
      <w:widowControl/>
      <w:suppressAutoHyphens w:val="true"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2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0" w:right="0" w:firstLine="720"/>
      <w:jc w:val="both"/>
      <w:textAlignment w:val="baseline"/>
    </w:pPr>
    <w:rPr>
      <w:rFonts w:eastAsia="Andale Sans UI;Times New Roman" w:cs="Tahoma"/>
      <w:kern w:val="2"/>
      <w:sz w:val="28"/>
      <w:szCs w:val="20"/>
      <w:lang w:val="uk-UA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WWParagraphStyle12">
    <w:name w:val="WW-Paragraph Style12"/>
    <w:next w:val="Normal"/>
    <w:qFormat/>
    <w:pPr>
      <w:widowControl w:val="false"/>
      <w:suppressAutoHyphens w:val="true"/>
      <w:autoSpaceDE w:val="false"/>
      <w:bidi w:val="0"/>
      <w:ind w:left="1500" w:right="1500" w:hanging="0"/>
      <w:jc w:val="center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5">
    <w:name w:val="Paragraph Style5"/>
    <w:qFormat/>
    <w:pPr>
      <w:widowControl/>
      <w:suppressAutoHyphens w:val="true"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8">
    <w:name w:val="Указатель8"/>
    <w:basedOn w:val="Normal"/>
    <w:qFormat/>
    <w:pPr>
      <w:suppressLineNumbers/>
    </w:pPr>
    <w:rPr>
      <w:rFonts w:cs="Mangal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7"/>
      <w:szCs w:val="27"/>
      <w:lang w:val="en-US"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1:00Z</dcterms:created>
  <dc:creator>Demo</dc:creator>
  <dc:description/>
  <cp:keywords/>
  <dc:language>en-US</dc:language>
  <cp:lastModifiedBy>Dima</cp:lastModifiedBy>
  <cp:lastPrinted>2015-10-13T08:41:00Z</cp:lastPrinted>
  <dcterms:modified xsi:type="dcterms:W3CDTF">2015-10-16T12:30:00Z</dcterms:modified>
  <cp:revision>5</cp:revision>
  <dc:subject/>
  <dc:title>Інформація</dc:title>
</cp:coreProperties>
</file>