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41-н від 08.06.20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м голови  Запорізької обласн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sz w:val="36"/>
          <w:szCs w:val="36"/>
        </w:rPr>
        <w:tab/>
        <w:t xml:space="preserve">1. За багаторічну сумлінну працю, високий професіоналізм, активну громадську позицію, відданість справі, надання висококваліфікованої медичної допомоги населенню Запорізької області, вагомий особистий внесок у розвиток охорони здоров’я Запорізької області та з нагоди Дня медичного працівника 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деном «За заслуги перед Запорізьким краєм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ІI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ступеня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НАГОРОДЖУЮ</w:t>
      </w:r>
      <w:r>
        <w:rPr/>
        <w:t xml:space="preserve">ТЬСЯ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846"/>
      </w:tblGrid>
      <w:tr>
        <w:trPr/>
        <w:tc>
          <w:tcPr>
            <w:tcW w:w="4008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6" w:type="dxa"/>
            <w:tcBorders/>
          </w:tcPr>
          <w:p>
            <w:pPr>
              <w:pStyle w:val="Table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006"/>
      </w:tblGrid>
      <w:tr>
        <w:trPr/>
        <w:tc>
          <w:tcPr>
            <w:tcW w:w="3848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ІБА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юдмила Анатоліївна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Завідувач відділення санітарно-епідеміологічного нагляду комуналь-ного некомерційного підприємства «Запорізька обласна клінічна лікар-ня» Запорізької обласної ради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РКЕЗ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лла Миколаївна</w:t>
            </w:r>
          </w:p>
        </w:tc>
        <w:tc>
          <w:tcPr>
            <w:tcW w:w="60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Завідувач неврологічного відділення № 1 комунального некомерційного підприємства «Запорізька обласна клінічна лікарня» Запорізької облас-ної ради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2. За багаторічну сумлінну працю, високий професіо-налізм, активну громадську позицію, відданість справі, надання висококваліфікованої медичної допомоги населенню Запорізької області, вагомий внесок у розвиток охорони здоров’я Запорізької області та з нагоди Дня медичного працівни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чесною грамотою обласної рад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НАГОРОДЖУЄТЬС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4839"/>
        <w:gridCol w:w="1007"/>
      </w:tblGrid>
      <w:tr>
        <w:trPr/>
        <w:tc>
          <w:tcPr>
            <w:tcW w:w="88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КОЛЕКТИ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кардіохірургічного відділення комунального  некомерційного підприємства «Запорізька обласна клінічна лікарня» Запорізької обласної ради</w:t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6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рамота вручається: 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3. За сумлінну працю, високий професіоналізм, активну громадську позицію, відданість справі, надання висококваліфікованої медичної допомоги населенню Запорізької області, вагомий внесок у розвиток охорони здоров’я Запорізької області та з нагоди Дня медичного працівни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чесною грамотою обласної рад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АГОРОДЖУЄТЬС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КОЛЕКТИВ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ідділення ендокринології комунального  некомерційного підприємства «Запорізька обласна клінічна лікарня» Запорізької обласної ради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cs="Arial"/>
      <w:sz w:val="22"/>
      <w:szCs w:val="22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54" w:before="0" w:after="240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26:00Z</dcterms:created>
  <dc:creator>Nugna</dc:creator>
  <dc:description/>
  <cp:keywords/>
  <dc:language>en-US</dc:language>
  <cp:lastModifiedBy>Zueva</cp:lastModifiedBy>
  <cp:lastPrinted>2019-01-25T11:38:00Z</cp:lastPrinted>
  <dcterms:modified xsi:type="dcterms:W3CDTF">2021-06-17T09:01:00Z</dcterms:modified>
  <cp:revision>27</cp:revision>
  <dc:subject/>
  <dc:title>№ 414-н від 22</dc:title>
</cp:coreProperties>
</file>