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 xml:space="preserve">54-н від 04.03.2021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м голови  Запорізької обласної рад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. За багаторічну сумлінну працю в галузі охорони здоров’я, високий професіоналізм, активну громадську позицію, відданість лікарській справі, вагомий внесок у розвиток охорони здоров’я Запорізької області та з нагоди </w:t>
        <w:br/>
        <w:t>30-річчя з Дня заснування комунального некомерційного підприємства «Обласний медичний центр репродукції людини» Запорізької обласної рад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рденом «За заслуги перед Запорізьким краєм»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ІII ступе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НАГОРОДЖУЄТЬС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</w:tblGrid>
      <w:tr>
        <w:trPr/>
        <w:tc>
          <w:tcPr>
            <w:tcW w:w="649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ЛЕКТИВ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мунального некомерційного підприємства «Обласний медичний центр репродукції людини»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порізької обласної ради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Орден вручається: </w:t>
      </w:r>
      <w:r>
        <w:rPr>
          <w:sz w:val="36"/>
          <w:szCs w:val="36"/>
        </w:rPr>
        <w:t xml:space="preserve">АВРАМЕНКО Наталії Вікторівні, директору комунального некомерційного підприємства «Обласний медичний центр репродукції людини» ЗОР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2. За сумлінну працю, високий професіоналізм, відданість лікарській справі, активну громадську позицію, вагомий особистий внесок у розвиток охорони здоров’я Запорізької області та з нагоди 30-річчя з Дня заснування комунального некомерційного підприємства «Обласний медичний центр репродукції людини» Запорізької обласної ради</w:t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Почесною грамотою Запорізької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НАГОРОДЖУЄТЬСЯ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860"/>
      </w:tblGrid>
      <w:tr>
        <w:trPr/>
        <w:tc>
          <w:tcPr>
            <w:tcW w:w="29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ЮК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ій Іванович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6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6"/>
                <w:szCs w:val="36"/>
              </w:rPr>
              <w:t>Лікар-акушер-гінеколог відділення ре- продуктивного здоров’я комунального некомерційного підприємства «Обласний медичний центр репродукції людини» Запорізької обласної ради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ГОРОДНЯ Олена Миколаївна  </w:t>
            </w:r>
          </w:p>
        </w:tc>
        <w:tc>
          <w:tcPr>
            <w:tcW w:w="686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ступник директора з організаційно-методичної роботи комунального некомерційного підприємства «Обласний медичний центр репродукції людини» Запорізької обласної ради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</w:rPr>
        <w:t>Почесною грамотою обласної рад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36"/>
          <w:szCs w:val="36"/>
        </w:rPr>
        <w:t>НАГОРОДЖУЄТЬС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817"/>
      </w:tblGrid>
      <w:tr>
        <w:trPr/>
        <w:tc>
          <w:tcPr>
            <w:tcW w:w="301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ЛЯНСЬКА Світлана Іллів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стра-господиня відділення допоміжних репродуктивних технологій комунального некомерційного підприємства «Обласний медичний центр репродукції людини» Запорізької обласної рад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РИПНІЧЕНКО Людмила Семенівна</w:t>
            </w:r>
          </w:p>
        </w:tc>
        <w:tc>
          <w:tcPr>
            <w:tcW w:w="6817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стра медична стаціонару відділення репродуктивного здоров’я комунального некомерційного підприємства «Обласний медичний центр репродукції людини» Запорізької обласної ради</w:t>
            </w:r>
          </w:p>
        </w:tc>
      </w:tr>
    </w:tbl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2" w:before="660" w:after="540"/>
      <w:jc w:val="both"/>
    </w:pPr>
    <w:rPr>
      <w:rFonts w:eastAsia="Arial Unicode MS"/>
      <w:sz w:val="26"/>
      <w:szCs w:val="2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28:00Z</dcterms:created>
  <dc:creator>Nugna</dc:creator>
  <dc:description/>
  <cp:keywords/>
  <dc:language>en-US</dc:language>
  <cp:lastModifiedBy>Adelev</cp:lastModifiedBy>
  <cp:lastPrinted>2020-03-16T14:28:00Z</cp:lastPrinted>
  <dcterms:modified xsi:type="dcterms:W3CDTF">2021-03-04T09:09:00Z</dcterms:modified>
  <cp:revision>57</cp:revision>
  <dc:subject/>
  <dc:title>                                                                                            № -н від 12</dc:title>
</cp:coreProperties>
</file>