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6-н від 10.08.2021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м голови Запорізької обласної рад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За багаторічну сумлінну працю, високу професійну майстерність,</w:t>
      </w:r>
      <w:r>
        <w:rPr>
          <w:color w:val="000000"/>
          <w:sz w:val="36"/>
          <w:szCs w:val="36"/>
        </w:rPr>
        <w:t xml:space="preserve"> </w:t>
      </w:r>
      <w:r>
        <w:rPr>
          <w:sz w:val="36"/>
          <w:szCs w:val="36"/>
        </w:rPr>
        <w:t>відданість обраній справі, вагомий особистий внесок у розвиток музейної справи та з нагоди 100-річчяя від дня заснування Запорізького обласного краєзнавчого музею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чесною грамотою обласної рад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НАГОРОДЖУЮТЬСЯ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420"/>
      </w:tblGrid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БК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Євгенія Анатоліївн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відувач науково-методичного відділу комунального закладу «Запорізький обласний краєзнавчий музей»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РАНЕНКО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вітлана Володимирівн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арший науковий співробітник відділу новітньої історії краю комунального закладу «Запорізький обласний краєзнавчий музей»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ЙК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ьга Василівна</w:t>
            </w:r>
          </w:p>
        </w:tc>
        <w:tc>
          <w:tcPr>
            <w:tcW w:w="6420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арший науковий співробітник відділу історії краю комунального закладу «Запорізький обласний краєзнавчий музей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36:00Z</dcterms:created>
  <dc:creator>Nugna</dc:creator>
  <dc:description/>
  <cp:keywords/>
  <dc:language>en-US</dc:language>
  <cp:lastModifiedBy>Adelev</cp:lastModifiedBy>
  <cp:lastPrinted>2021-02-10T11:39:00Z</cp:lastPrinted>
  <dcterms:modified xsi:type="dcterms:W3CDTF">2021-08-10T06:58:00Z</dcterms:modified>
  <cp:revision>28</cp:revision>
  <dc:subject/>
  <dc:title>№ 409-н від 18</dc:title>
</cp:coreProperties>
</file>