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формаційне повідомл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конкурсу з відбору суб'єктів оціночної діяльності</w:t>
      </w:r>
    </w:p>
    <w:p>
      <w:pPr>
        <w:pStyle w:val="2"/>
        <w:rPr/>
      </w:pPr>
      <w:r>
        <w:rPr>
          <w:szCs w:val="28"/>
        </w:rPr>
        <w:t>Обласна рада інформує, що, за результатами засідання постійно діючої конкурсної комісії з відбору суб</w:t>
      </w:r>
      <w:r>
        <w:rPr>
          <w:szCs w:val="28"/>
          <w:lang w:val="ru-RU"/>
        </w:rPr>
        <w:t>'</w:t>
      </w:r>
      <w:r>
        <w:rPr>
          <w:szCs w:val="28"/>
        </w:rPr>
        <w:t xml:space="preserve">єкта оціночної діяльності, якого буде залучено до здійснення незалежної оцінки майна </w:t>
      </w:r>
      <w:r>
        <w:rPr>
          <w:rStyle w:val="FontStyle5"/>
          <w:rFonts w:cs="Times New Roman"/>
        </w:rPr>
        <w:t>спільної  власності  територіальних громад сіл, селищ, міст Запорізької області, розташованого за адресою</w:t>
      </w:r>
      <w:r>
        <w:rPr>
          <w:szCs w:val="28"/>
        </w:rPr>
        <w:t>: м. Запоріжжя, вул. Поштова (Горького), буд. 38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74"/>
      </w:tblGrid>
      <w:tr>
        <w:trPr>
          <w:trHeight w:val="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но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8"/>
                <w:lang w:val="en-US"/>
              </w:rPr>
              <w:t>шт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дівля по вул. Поштовій (Горького), буд. 38, </w:t>
              <w:br/>
              <w:t xml:space="preserve">м. Запоріжжя (загальна площа 930,9 кв. м; </w:t>
              <w:br/>
              <w:t>будівля літ. А1-2, А2-1, А-2, будівля літ. Б-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лефон-факс PANASONIK </w:t>
              <w:br/>
              <w:t>KX-FT932U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ілец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ерний бл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тел АГВ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тел «Мая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/>
            </w:pPr>
            <w:r>
              <w:rPr>
                <w:szCs w:val="28"/>
              </w:rPr>
              <w:t xml:space="preserve">Котел </w:t>
            </w:r>
            <w:r>
              <w:rPr>
                <w:szCs w:val="28"/>
                <w:lang w:val="en-US"/>
              </w:rPr>
              <w:t>D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ожцем конкурсу визначено ТОВ «Всеукраїнська експертна груп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8:00Z</dcterms:created>
  <dc:creator>312</dc:creator>
  <dc:description/>
  <cp:keywords/>
  <dc:language>en-US</dc:language>
  <cp:lastModifiedBy>312</cp:lastModifiedBy>
  <dcterms:modified xsi:type="dcterms:W3CDTF">2018-05-08T06:49:00Z</dcterms:modified>
  <cp:revision>1</cp:revision>
  <dc:subject/>
  <dc:title>Інформаційне повідомлення</dc:title>
</cp:coreProperties>
</file>